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4</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8</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an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and repair electrical circuits and circuit protection for vehicles and equipment. The course will also cover the construction, theory of operation and testing of the major electrical and electronic components such as batteries relays, solenoids, switching devices and cables necessary for the operational design of such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purpose, fundamentals and laws of electric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 xml:space="preserve">Perform the required calculations for electricity based on Ohms Law, Kirchoff’s Law and Watt’s Law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iagnose electrical/ electronic  system probl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Interpret Manufacturer electrical schematics essential to the proper repair of electrical circuits</w:t>
            </w:r>
          </w:p>
          <w:p>
            <w:pPr>
              <w:pStyle w:val="TextBody"/>
              <w:rPr>
                <w:b w:val="false"/>
                <w:b w:val="false"/>
                <w:bCs w:val="false"/>
                <w:u w:val="single"/>
              </w:rPr>
            </w:pPr>
            <w:r>
              <w:rPr>
                <w:b w:val="false"/>
                <w:bCs w:val="false"/>
                <w:u w:val="single"/>
              </w:rPr>
            </w:r>
          </w:p>
        </w:tc>
      </w:tr>
      <w:tr>
        <w:trPr>
          <w:trHeight w:val="1134"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Arial" w:ascii="Arial" w:hAnsi="Arial"/>
              </w:rPr>
              <w:t>Perform  disassembly and assembly procedures of electrical components and wiring according to the Manufacturer Specifications and safe working procedures</w:t>
            </w:r>
          </w:p>
        </w:tc>
      </w:tr>
      <w:tr>
        <w:trPr>
          <w:trHeight w:val="909"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form a DC battery load test according to Manufacturer specifications and safe working practices</w:t>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Introduction to Electrici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Electrical Law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Electrical Test Equipment</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lectrical Circuits and Calcul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ical Circuit and Protection Devic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Electrical Circuit Repair</w:t>
            </w:r>
          </w:p>
        </w:tc>
      </w:tr>
      <w:tr>
        <w:trPr>
          <w:trHeight w:val="288"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omagnetic Devices</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Cs/>
              </w:rPr>
            </w:pPr>
            <w:r>
              <w:rPr>
                <w:rFonts w:cs="Arial" w:ascii="Arial" w:hAnsi="Arial"/>
                <w:bCs/>
              </w:rPr>
              <w:t>Battery Fundament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9:00Z</dcterms:created>
  <dc:creator>Lopez Vj</dc:creator>
  <dc:description/>
  <cp:keywords/>
  <dc:language>en-US</dc:language>
  <cp:lastModifiedBy>xptemplate</cp:lastModifiedBy>
  <cp:lastPrinted>2008-09-04T09:18:00Z</cp:lastPrinted>
  <dcterms:modified xsi:type="dcterms:W3CDTF">2008-09-18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